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 28.04.2015 г.                                                     </w:t>
        <w:tab/>
        <w:t xml:space="preserve">               № 1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утверждении состава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ам несовершеннолетни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щите их пра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  с    законом Ленинградской   области  от 29.12.200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 и правонарушений», законом Ленинградской области от 29.12.2005г. № 126-ОЗ «О комиссиях по делам несовершеннолетних и защите их прав  в Ленинградской области, Уставом МО Сертолово и в целях реализации  Федерального закона «Об основах системы профилактики безнадзорности и правонарушений» от 24.06.1999г. № 120-ФЗ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став Комиссии по делам несовершеннолетних и защите их пр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постановления от 18.04.2012г. №114, 17.09.2012г. № 322, 15.01.2013г. № 1, 08.05.2013г. № 167, 08.11.2013г. № 452, 20.02.2014г. № 64, 03.03.2014г. № 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 МО Сертолово  Рудь Н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450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i/>
          <w:iCs/>
        </w:rPr>
        <w:t xml:space="preserve">                                                                              </w:t>
      </w:r>
      <w:r>
        <w:rPr/>
        <w:t xml:space="preserve">ПРИЛОЖЕНИЕ №1  </w:t>
      </w:r>
      <w:r>
        <w:rPr>
          <w:sz w:val="28"/>
          <w:szCs w:val="28"/>
        </w:rPr>
        <w:t xml:space="preserve">                                                                                к постановлению администрации</w:t>
      </w:r>
    </w:p>
    <w:p>
      <w:pPr>
        <w:pStyle w:val="Normal"/>
        <w:ind w:left="4500" w:hanging="450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О Сертолово                                                                                 от __________ № ______     </w:t>
      </w:r>
    </w:p>
    <w:p>
      <w:pPr>
        <w:pStyle w:val="Normal"/>
        <w:ind w:left="450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удь Надежда Ивановна</w:t>
      </w:r>
      <w:r>
        <w:rPr/>
        <w:t xml:space="preserve">               - </w:t>
      </w: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Матусевич Марина Степановна  - депутат Совета депутатов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ойня Тамара Ивановна           - главный специалист КДНиЗ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явская Валентина Васильевна - ведущий специалист КДНи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3960"/>
        <w:rPr/>
      </w:pPr>
      <w:r>
        <w:rPr>
          <w:sz w:val="28"/>
          <w:szCs w:val="28"/>
        </w:rPr>
        <w:t>Семеренко Татьяна Васильевна   - начальник Сертоловского отдела          социальных  выплат, пособий                                                                 и компенсаций комитет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циальным вопросам Всевол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ина Алла Андреевна              - заведующая детской поликлиникой МУ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ртоловская  ЦГ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онова Лариса Андреевна   - социальный педагог МОБУ «Сертоловска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едняя общеобразовательная школа  № 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пинева Ирина Александровна - социальный педагог МОУ С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ндошко Ирина Леонидовна – начальник ПДН УМВД России </w:t>
      </w:r>
    </w:p>
    <w:p>
      <w:pPr>
        <w:pStyle w:val="Normal"/>
        <w:ind w:left="4320" w:hanging="432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Всеволожскому району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ынина Ирина Владимировна - кандидат психологических наук, веду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сихолог МАУ «Сертоловское КСЦ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Спект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2015г.</w:t>
        <w:tab/>
        <w:tab/>
        <w:tab/>
        <w:t xml:space="preserve">           </w:t>
        <w:tab/>
        <w:t>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2015г.                                                      С.В. Б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финансам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/>
      </w:pPr>
      <w:r>
        <w:rPr>
          <w:sz w:val="28"/>
          <w:szCs w:val="28"/>
        </w:rPr>
        <w:t>и экономик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2015г.                                                   И.В. Карач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_2015г.</w:t>
        <w:tab/>
        <w:tab/>
        <w:tab/>
        <w:tab/>
        <w:t xml:space="preserve">           О.О.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ДН и З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/>
      </w:pPr>
      <w:r>
        <w:rPr>
          <w:sz w:val="28"/>
          <w:szCs w:val="28"/>
        </w:rPr>
        <w:t>«______»_______________2015г.</w:t>
        <w:tab/>
        <w:tab/>
        <w:tab/>
        <w:tab/>
        <w:t xml:space="preserve">           Т.И. Побой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/>
      </w:pPr>
      <w:r>
        <w:rPr>
          <w:sz w:val="28"/>
          <w:szCs w:val="28"/>
        </w:rPr>
        <w:t>само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___2015г.</w:t>
        <w:tab/>
        <w:tab/>
        <w:tab/>
        <w:tab/>
        <w:t xml:space="preserve">          Л.Н. Кочигина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9:00Z</dcterms:created>
  <dc:creator>1</dc:creator>
  <dc:description/>
  <cp:keywords/>
  <dc:language>en-US</dc:language>
  <cp:lastModifiedBy>1</cp:lastModifiedBy>
  <cp:lastPrinted>2015-03-12T11:25:00Z</cp:lastPrinted>
  <dcterms:modified xsi:type="dcterms:W3CDTF">2015-05-07T05:24:00Z</dcterms:modified>
  <cp:revision>14</cp:revision>
  <dc:subject/>
  <dc:title> </dc:title>
</cp:coreProperties>
</file>